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НКЕТА ДЛЯ Р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ВАЖАЕМЫЕ РОДИТЕЛИ!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СИМ ВАС ОТВЕТИТЬ НА ВОПРОСЫ АНКЕТЫ ПО ФИЗИЧЕСКОМУ ВОСПИТАНИЮ И ПРИОБЩЕНИЮ ДЕТЕЙ К ЗДОРОВОМУ ОБРАЗУ ЖИЗН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ЧАСТО ЛИ БОЛЕЛ ВАШ РЕБЕНОК ДО ПОСЕЩЕНИЯ ДЕТСКИЙ САД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ЧАСТО ЛИ БОЛЕЕТ ВАШ РЕБЕНОК, ПОСЕЩАЯ ДЕТСКИЙ САД В НАСТОЯЩЕЕ ВРЕМЯ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ЕСЛИ "ДА", ТО, ПО ВАШЕМУ МНЕНИЮ, ПО КАКОЙ ПРИЧИН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СЛЕДСТВ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ЕДОСТАТОЧНОЕ ВОСПИТАНИЕ В СЕМ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ЕДОСТАТОЧНОЕ ВНИМАНИЕ В ДЕТСКОМ САД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ЕДРАСПОЛОЖЕН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УДОВЛЕТВОРЯЕТ ЛИ ВАС УХОД И МЕДИЦИНСКОЕ ОБСЛУЖИВАНИЕ В ДЕТСКОМ САДУ? ЧТО В БОЛЬШЕЙ СТЕПЕН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ЕДИЦИНСКОЕ ОБСЛУЖИ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БЛЮДЕНИЕ РЕЖИ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ИТ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ЛНОЦЕННЫЙ С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ГУЛКИ НА СВЕЖЕМ ВОЗДУХ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ФОРМИРОВАНИЕ О ПРОФИЛАКТИКЕ РАЗЛИЧНЫХ ЗАБОЛЕВ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АКИЕ ПОСОБИЯ ДЛЯ ФИЗИЧЕСКОГО РАЗВИТИЯ И ВОСПИТАНИЯ ЕСТЬ У ВАС ДОМ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ЕСТЬ ЛИ В БЛИЖАЙШЕМ ОКРУЖЕНИИ РЕБЕНКА ЛЮДИ, СТРАДАЮЩИЕ ВРЕДНЫМИ ПРИВЫЧКАМИ (ЕСЛИ ЕСТЬ, ТО КАКИМИ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КАК ЧАСТО ВЫ СОВМЕСТНО С ДЕТЬМИ ЗАНИМАЕТЕСЬ ФИЗКУЛЬТУРОЙ И СПОРТОМ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КАКИЕ ВОПРОСЫ ВОЗНИКАЮТ В ФИЗИЧЕСКОМ ВОСПИТАНИИ РЕБЕНКА ДОМ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ЗНАЕТЕ ЛИ ВЫ, КАК УКРЕПИТЬ ЗДОРОВЬЕ СВРЕГО РЕБЕНК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НА КАКИЕ ВОПРОСЫ ПО ФИЗИЧЕСКОМУ ВОСПИТАНИЮ И ПРИОБЩЕНИЮ ДЕТЕЙ К ЗДОРОВОМУ ОБРАЗУ ЖИЗНИ ВЫ ХОТЕЛИ БЫ ПОЛУЧИТЬ ОТВЕТ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0:00Z</dcterms:created>
  <dc:creator>Admin</dc:creator>
  <dc:description/>
  <cp:keywords/>
  <dc:language>en-US</dc:language>
  <cp:lastModifiedBy>Admin</cp:lastModifiedBy>
  <dcterms:modified xsi:type="dcterms:W3CDTF">2023-10-08T19:49:00Z</dcterms:modified>
  <cp:revision>4</cp:revision>
  <dc:subject/>
  <dc:title>АНКЕТА ДЛЯ РОДИТЕЛЕЙ</dc:title>
</cp:coreProperties>
</file>